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ind w:right="2769" w:hanging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24.12.2020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№   </w:t>
            </w:r>
            <w:r>
              <w:rPr>
                <w:b w:val="false"/>
                <w:sz w:val="28"/>
                <w:szCs w:val="28"/>
                <w:u w:val="single"/>
              </w:rPr>
              <w:t>369</w:t>
            </w:r>
            <w:r>
              <w:rPr>
                <w:b w:val="false"/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Тужа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межведомственной комиссии </w:t>
        <w:br/>
        <w:t>по противодействию коррупции в Тужинском муниципальном районе</w:t>
      </w:r>
    </w:p>
    <w:p>
      <w:pPr>
        <w:pStyle w:val="Style20"/>
        <w:spacing w:lineRule="auto" w:line="360"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Указом Губернатора Кировской области </w:t>
        <w:br/>
        <w:t xml:space="preserve">от 23.09.2015 № 212 «Об образовании комиссии по координации работы </w:t>
        <w:br/>
        <w:t xml:space="preserve">по противодействию коррупции в Кировской области», в целях содействия </w:t>
        <w:br/>
        <w:t xml:space="preserve">в реализации мер по предупреждению и пресечению коррупционных проявлений, координации деятельности органов государственной власти </w:t>
        <w:br/>
        <w:t xml:space="preserve">и органов местного самоуправления Тужинского муниципального района </w:t>
        <w:br/>
        <w:t>в сфере противодействия коррупции, администрация Тужинского муниципального района ПОСТАНОВЛЯЕТ:</w:t>
      </w:r>
    </w:p>
    <w:p>
      <w:pPr>
        <w:pStyle w:val="Style20"/>
        <w:numPr>
          <w:ilvl w:val="0"/>
          <w:numId w:val="1"/>
        </w:numPr>
        <w:spacing w:lineRule="auto" w:line="360" w:before="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</w:t>
        <w:br/>
        <w:t xml:space="preserve"> по противодействию коррупции в Тужинском муниципальном районе согласно приложению.</w:t>
      </w:r>
    </w:p>
    <w:p>
      <w:pPr>
        <w:pStyle w:val="Style20"/>
        <w:numPr>
          <w:ilvl w:val="0"/>
          <w:numId w:val="1"/>
        </w:numPr>
        <w:spacing w:lineRule="auto" w:line="360" w:before="0" w:after="6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настоящего постановления возложить </w:t>
        <w:br/>
        <w:t>на управляющего делами - начальника управления делами администрации Тужинского муниципального района Шишкину С.И.</w:t>
      </w:r>
    </w:p>
    <w:p>
      <w:pPr>
        <w:pStyle w:val="Style20"/>
        <w:numPr>
          <w:ilvl w:val="0"/>
          <w:numId w:val="1"/>
        </w:numPr>
        <w:spacing w:lineRule="auto" w:line="360" w:before="0" w:after="48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rStyle w:val="FontStyle13"/>
          <w:sz w:val="28"/>
          <w:szCs w:val="28"/>
        </w:rPr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70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Style41"/>
              <w:widowControl/>
              <w:spacing w:lineRule="auto" w:line="240"/>
              <w:ind w:left="-107" w:right="10" w:hanging="283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rFonts w:eastAsia="Calibri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 xml:space="preserve">Приложение </w:t>
            </w:r>
          </w:p>
          <w:p>
            <w:pPr>
              <w:pStyle w:val="Style41"/>
              <w:widowControl/>
              <w:spacing w:lineRule="auto" w:line="240"/>
              <w:ind w:left="-107" w:right="10" w:hanging="283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107" w:right="10" w:hanging="283"/>
              <w:jc w:val="both"/>
              <w:rPr/>
            </w:pPr>
            <w:r>
              <w:rPr>
                <w:rStyle w:val="FontStyle13"/>
                <w:rFonts w:eastAsia="Calibri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УТВЕРЖДЕН</w:t>
            </w:r>
          </w:p>
          <w:p>
            <w:pPr>
              <w:pStyle w:val="Style41"/>
              <w:widowControl/>
              <w:spacing w:lineRule="auto" w:line="240"/>
              <w:ind w:right="10" w:hanging="0"/>
              <w:jc w:val="left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постановлением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</w:rPr>
            </w:pPr>
            <w:r>
              <w:rPr>
                <w:rStyle w:val="FontStyle13"/>
                <w:sz w:val="28"/>
                <w:szCs w:val="28"/>
              </w:rPr>
              <w:t xml:space="preserve">от 24.12.2020 № 369 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тиводействию коррупции </w:t>
        <w:br/>
        <w:t>в Тужинском муниципальном район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глава Тужинск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Светлана Иван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 управляющий делами – начальник управления делами администрации Тужинского муниципального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ДЬЯК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Евгения Николае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организационно-правовой и кадровой работы администрации Тужинского муниципального район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БЕРЕСН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Алексей Василье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- начальник пункта полиции «Тужинский» межмуниципального отдела министерства внутренних дел «Яранский»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5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Людмила Геннадье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 начальник межрайонной инспекции Федеральной налоговой службы России № 5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КИСЛИЦЫНА 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Елена Николае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 главный редактор Тужинской газеты «Родной кра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КИСЛИЦЫНА 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 начальник отдела организационно-правовой и кадровой работы администрации Тужинского муниципального района</w:t>
            </w:r>
          </w:p>
        </w:tc>
      </w:tr>
      <w:tr>
        <w:trPr>
          <w:trHeight w:val="1515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ЛЕПЦ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Галина  Алексеевна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- заместитель главы администрации Тужинского муниципального района </w:t>
              <w:br/>
              <w:t xml:space="preserve">по экономике и финансам - заведующий отделом по экономике и прогнозированию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МАРЬ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талия Александр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60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 заместитель главы администрации по социальным вопросам – начальник управления образования</w:t>
            </w:r>
          </w:p>
        </w:tc>
      </w:tr>
      <w:tr>
        <w:trPr>
          <w:trHeight w:val="975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ОНО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Евгений Пав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- пенсионер, член постоянной депутатской комиссии по законодательству, местному самоуправлению, мандатам, регламенту </w:t>
              <w:br/>
              <w:t>и депутатской этике Тужинской районной Дум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ТАЙМ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Анатолий Серге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 председатель Контрольно – счетной комиссии Тужин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80" w:after="0"/>
        <w:jc w:val="center"/>
        <w:rPr/>
      </w:pPr>
      <w:r>
        <w:rPr/>
        <w:t>______________</w:t>
      </w:r>
    </w:p>
    <w:p>
      <w:pPr>
        <w:pStyle w:val="Normal"/>
        <w:spacing w:lineRule="auto" w:line="360" w:before="480" w:after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1:00Z</dcterms:created>
  <dc:creator>Admin</dc:creator>
  <dc:description/>
  <cp:keywords/>
  <dc:language>en-US</dc:language>
  <cp:lastModifiedBy>Администрация-ПК</cp:lastModifiedBy>
  <cp:lastPrinted>2020-12-23T15:03:00Z</cp:lastPrinted>
  <dcterms:modified xsi:type="dcterms:W3CDTF">2020-12-30T11:10:00Z</dcterms:modified>
  <cp:revision>16</cp:revision>
  <dc:subject/>
  <dc:title> </dc:title>
</cp:coreProperties>
</file>